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</w:rPr>
        <w:t xml:space="preserve">UCHWAŁA  Nr  XLIX.482.2022            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z dnia 29 września 2022 r.</w:t>
      </w:r>
    </w:p>
    <w:p>
      <w:pPr>
        <w:pStyle w:val="Normal"/>
        <w:jc w:val="center"/>
        <w:rPr>
          <w:rStyle w:val="StrongEmphasis"/>
          <w:w w:val="150"/>
        </w:rPr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08 marca 1990 r. o samorządzie gminnym (Dz. U. z 2022 r. poz. 559 ze zm.), art. 91d pkt 1, art. 30 ust. 6 i 6a w związku </w:t>
        <w:br/>
        <w:t>z art. 9ca ust.11 ustawy z dnia 26 stycznia 1982 r. – Karta Nauczyciela (Dz.U. z 2021 r. poz. 1762 ze zm.),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1.  </w:t>
      </w:r>
      <w:r>
        <w:rPr/>
        <w:t xml:space="preserve">W załączniku do Uchwały Rady Gminy Złotów Nr XLIII/445/14 z dnia 26 marca 2014 r., zmienianej Uchwałą Nr XL.418.2018 z dnia 29 marca 2018 r., oraz Uchwałą </w:t>
        <w:br/>
        <w:t>Nr XXIII.180.2020 z dnia 28 sierpnia 2020 r. w sprawie ustalenia Regulaminu wynagradzania nauczycieli zatrudnionych w szkołach i placówkach oświatowych prowadzonych przez Gminę Złotów, wprowadza się następujące zmian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w § 6  w ust. 3 w tabeli dodaje się pozycję:</w:t>
      </w:r>
    </w:p>
    <w:p>
      <w:pPr>
        <w:pStyle w:val="Normal"/>
        <w:jc w:val="both"/>
        <w:rPr/>
      </w:pP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owisko lub funkcj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datku funkcyjnego wg średniego wynagrodzenia zasadniczego nauczyciela dyplomowaneg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nt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 Wykonanie uchwały powierza się Wójtowi Gminy Złotów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 z mocą obowiązującą od 1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o Uchwały Nr XLIX.482.2022</w:t>
      </w:r>
    </w:p>
    <w:p>
      <w:pPr>
        <w:pStyle w:val="Normal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</w:rPr>
        <w:t>z dnia 29 września 2022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StrongEmphasis"/>
          <w:b w:val="false"/>
        </w:rPr>
        <w:t>Z dniem 1 września 2022 r. została znowelizowana Karta Nauczyciela. Został dodany między innymi art. 9 ca ust. 11, który określa, że n</w:t>
      </w:r>
      <w:r>
        <w:rPr>
          <w:shd w:fill="FFFFFF" w:val="clear"/>
        </w:rPr>
        <w:t xml:space="preserve">auczycielowi odbywającemu przygotowanie do zawodu nauczyciela, dyrektor szkoły przydziela spośród nauczycieli mianowanych lub dyplomowanych </w:t>
      </w:r>
      <w:r>
        <w:rPr>
          <w:b/>
          <w:bCs/>
          <w:shd w:fill="FFFFFF" w:val="clear"/>
        </w:rPr>
        <w:t>mentora.</w:t>
      </w:r>
      <w:r>
        <w:rPr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Zgodnie z art. 30 ust. 6 w/w ustawy, organ prowadzący szkołę będący jednostką samorządu terytorialnego, uwzględniając przewidywaną strukturę zatrudnienia, określa dla nauczycieli, w drodze regulaminu m.in. </w:t>
      </w:r>
      <w:r>
        <w:rPr/>
        <w:t>wysokość stawek dodatków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ając na uwadze powyższe,  uzasadnione jest wprowadzenie zmian do </w:t>
      </w:r>
      <w:r>
        <w:rPr/>
        <w:t xml:space="preserve">Uchwały Rady Gminy Złotów Nr XLIII/445/14 z dnia 26 marca 2014 r., zmienianej Uchwałą </w:t>
        <w:br/>
        <w:t xml:space="preserve">Nr XL.418.2018 z dnia 29 marca 2018 r., oraz Uchwałą Nr XXIII.180.2020 z dnia 28 sierpnia 2020 r. w sprawie ustalenia Regulaminu wynagradzania nauczycieli zatrudnionych </w:t>
        <w:br/>
        <w:t>w szkołach i placówkach oświatowych prowadzonych przez Gminę Złotów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ojekt uchwały został przekazany związkom zawodowym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6:00Z</dcterms:created>
  <dc:creator>BG</dc:creator>
  <dc:description/>
  <cp:keywords/>
  <dc:language>en-US</dc:language>
  <cp:lastModifiedBy>Magdalena Borsich</cp:lastModifiedBy>
  <cp:lastPrinted>2022-10-03T10:29:00Z</cp:lastPrinted>
  <dcterms:modified xsi:type="dcterms:W3CDTF">2022-10-03T08:29:00Z</dcterms:modified>
  <cp:revision>3</cp:revision>
  <dc:subject/>
  <dc:title>UCHWAŁA  Nr XXVI/191/05</dc:title>
</cp:coreProperties>
</file>